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ELAÇÃO CRIMINAL nº 2000.02.01.050871-1</w:t>
      </w:r>
    </w:p>
    <w:p>
      <w:pPr>
        <w:pStyle w:val="Normal"/>
        <w:jc w:val="both"/>
        <w:rPr/>
      </w:pPr>
      <w:r>
        <w:rPr>
          <w:sz w:val="24"/>
        </w:rPr>
        <w:t>APELANTE:</w:t>
        <w:tab/>
      </w:r>
      <w:r>
        <w:rPr>
          <w:b/>
          <w:sz w:val="24"/>
        </w:rPr>
        <w:t>ELY DA SILVA FRANCISCONI</w:t>
      </w:r>
    </w:p>
    <w:p>
      <w:pPr>
        <w:pStyle w:val="Normal"/>
        <w:jc w:val="both"/>
        <w:rPr/>
      </w:pPr>
      <w:r>
        <w:rPr>
          <w:sz w:val="24"/>
        </w:rPr>
        <w:t>APELADO:</w:t>
        <w:tab/>
      </w:r>
      <w:r>
        <w:rPr>
          <w:b/>
          <w:sz w:val="24"/>
        </w:rPr>
        <w:t>JUSTI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:</w:t>
        <w:tab/>
      </w:r>
      <w:r>
        <w:rPr>
          <w:b/>
          <w:sz w:val="24"/>
        </w:rPr>
        <w:t>DES. FEDERAL  FRANCISCO PIZZO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</w:t>
      </w:r>
      <w:r>
        <w:rPr>
          <w:b/>
          <w:sz w:val="24"/>
        </w:rPr>
        <w:t>MINISTÉRIO PÚBLICO FEDERAL</w:t>
      </w:r>
      <w:r>
        <w:rPr>
          <w:sz w:val="24"/>
        </w:rPr>
        <w:t xml:space="preserve"> ofereceu denúncia contra </w:t>
      </w:r>
      <w:r>
        <w:rPr>
          <w:b/>
          <w:sz w:val="24"/>
        </w:rPr>
        <w:t>ELY DA SILVA FRANCISCONI</w:t>
      </w:r>
      <w:r>
        <w:rPr>
          <w:sz w:val="24"/>
        </w:rPr>
        <w:t xml:space="preserve"> como incursa nas penas do art. 12 c/c 18, I, da Lei 6.368//76, por fatos assim resum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–  Em 17.05.00, a denunciada foi detida quando tentava embarcar no vôo 411 da Air France com destino a Bruxelas – Bélgica, portando, sob suas roupas, 3.980 gramas de Cloridrato de Cocaín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 – Consta do Auto de Prisão que a ré, quando indagada na sala da Polícia Federal no AIRJ, declarou ter recebido o material entorpecente de pessoa conhecida por VALDIR, que lhe pagaria, pelo transporte, três mil e quinhentos dólares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 sentença de fls. 119/126 julgou procedente o pedido para CONDENAR a ré à pena de quatro anos de prisão, a ser cumprida integralmente em regime fechado, e a sessenta e seis dias-mu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condenada interpôs recurso de apelação às fls. 144/155, a argumentar que </w:t>
      </w:r>
      <w:r>
        <w:rPr>
          <w:i/>
          <w:sz w:val="24"/>
        </w:rPr>
        <w:t>“...não se discute a materialidade, pois esta através do laudo definitivo, restou provada.  Da mesma forma a autoria, confessada.  Todavia, para a tipificação plena falta o terceiro pressuposto, que é a vontade deliberada da apelante de praticar a ação...”.</w:t>
      </w:r>
      <w:r>
        <w:rPr>
          <w:sz w:val="24"/>
        </w:rPr>
        <w:t xml:space="preserve">  Alega, portanto, que, quando a ré tentou embarcar, acreditava estar portando componentes eletrônicos, não cocaína.  Além disso, sustenta a possibilidade de substituição da pena privativa de liberdade pela restritiva de direitos, em conformidade com a Lei 9.714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Às fls. 158/165, o Ministério Público Federal</w:t>
      </w:r>
      <w:r>
        <w:rPr/>
        <w:t xml:space="preserve">, em </w:t>
      </w:r>
      <w:r>
        <w:rPr>
          <w:sz w:val="24"/>
        </w:rPr>
        <w:t>contra-razões, pedi</w:t>
      </w:r>
      <w:r>
        <w:rPr/>
        <w:t>u</w:t>
      </w:r>
      <w:r>
        <w:rPr>
          <w:sz w:val="24"/>
        </w:rPr>
        <w:t xml:space="preserve"> a manutenção do decreto conden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A tese </w:t>
      </w:r>
      <w:r>
        <w:rPr/>
        <w:t xml:space="preserve">sustentada pela defesa nas razões de apelação –erro </w:t>
      </w:r>
      <w:r>
        <w:rPr>
          <w:sz w:val="24"/>
        </w:rPr>
        <w:t>quanto à natureza do material transportado</w:t>
      </w:r>
      <w:r>
        <w:rPr/>
        <w:t xml:space="preserve">, eis que a ré pensava tratar-se de componentes eletrônicos em vez de cocaína – </w:t>
      </w:r>
      <w:r>
        <w:rPr>
          <w:sz w:val="24"/>
        </w:rPr>
        <w:t xml:space="preserve">não </w:t>
      </w:r>
      <w:r>
        <w:rPr/>
        <w:t>se afigura sequer minimamente plausível, tendo em vista as seguintes considerações lembradas na  fundamentação da sentença recorr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a) a consistência pastosa da droga nunca poderia haver sido confundida com a de quaisquer componentes eletrônicos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b) o acondicionamento do material em uma “bermuda” feita de esparadrapo também seria de todo inapropriada para peças extremamente frágeis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c) o uso de perfume forte evidencia a intenção de mascarar o odor de éter que provinha da dr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o tocante à redação atribuída pela Lei 9.714/98 ao art. 44 do Código Penal, autorizando a substituição de penas privativas de liberdade de até quatro anos por restritivas de direitos, firmou-se a jurisprudência do Supremo Tribunal Federal e do Superior Tribunal de Justiça no sentido de sua inaplicabilidade aos crimes hediondos, dentre eles o tráfico de drogas.  Confi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RIMINAL. HC. EXECUÇÃO. TRÁFICO DE ENTORPECENTES. REGIME INTEGRALMENTE FECHADO. LEI Nº 8.072/90. VEDAÇÃO LEGAL À PROGRESSÃO. CONSTITUCIONALIDADE.  LEI Nº 9.455/97. EXCLUSIVIDADE À TORTURA. SUBSTITUIÇÃO DA PENA PRIVATIVA DE LIBERDADE POR RESTRITIVA DE DIREITOS. LEI 9.714/98. IMPOSSIBILIDADE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. As condenações por tráfico de entorpecentes, delito elevado à categoria de hediondo pela Lei nº 8.072/90, devem ser cumpridas em regime integralmente fechado, vedada a progress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. Constitucionalidade do art. 2º, § 1º, da Lei dos Crimes Hediondos já afirmada pelo e.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II. A Lei nº 9.455/97 refere-se exclusivamente aos crimes de tortura, sendo descabida a sua extensão aos demais delitos previstos na Lei nº 8.072/90, em relação aos quais é mantida a vedação à progressão de regime prisional. Preced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V. A substituição de pena privativa de liberdade por restritiva de direitos, trazida ao Código Penal pela Lei nº 9.714/98, é incompatível e inaplicável ao crime de tráfico de entorpecentes, tendo em vista a vedação imposta pela Lei nº 8.072/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V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  <w:u w:val="single"/>
        </w:rPr>
        <w:t>STJ – 5ª Turma</w:t>
      </w:r>
      <w:r>
        <w:rPr>
          <w:sz w:val="20"/>
        </w:rPr>
        <w:t xml:space="preserve"> – HC 12561/MG – DJ de 21.08.2000 – Relator Min. GILSON DIPP – Data da Decisão: 18/05/2000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ENAL. CRIME HEDIONDO. TRÁFICO DE ENTORPECENTES. SUBSTITUIÇÃO DA PENA PRIVATIVA DE LIBERDADE POR RESTRITIVA DE DIREITOS. APLICAÇÃO DO ART. 44 E SEGUINTES DO CÓDIGO PENAL (LEI Nº 9.714/98). IMPOSSI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b/>
          <w:sz w:val="20"/>
        </w:rPr>
        <w:t>1. A Lei nº 9.714/98 introduzindo modificações nos arts. 44 e seguintes do Código Penal, no que tange à substituição da pena privativa de liberdade por restritiva de direitos, não se aplica aos crimes hediondos que têm regulação específica (lex generalis non derogat lex specialis), daí porque o condenado por tráfico (art. 12, da Lei nº 6.368/76), não tem direito ao benef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ecedentes do STF e desta C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  <w:u w:val="single"/>
        </w:rPr>
        <w:t>STJ – 6ª Turma</w:t>
      </w:r>
      <w:r>
        <w:rPr>
          <w:sz w:val="20"/>
        </w:rPr>
        <w:t xml:space="preserve"> – HC 12625/PR – DJ de 14.08.2000 – Relator Min. FERNANDO GONÇALVES –  Data da Decisão: 23/05/2000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EMENTA: Tráfico de entorp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evalência da especialidade das Leis nº 6.368-76 e nº 8.072-90, sobre a redação dada pela Lei nº 9.714-98 ao art. 44 do Código Penal; vedada a substituição da pena privativa de liberdade pela de restrição de dir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STF – 1ª Turma</w:t>
      </w:r>
      <w:r>
        <w:rPr>
          <w:sz w:val="20"/>
        </w:rPr>
        <w:t xml:space="preserve"> – HC-80010 / MG – Relator Min. OCTAVIO GALLOTTI – DJ de 18-08-00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HABEAS-CORPUS. TRÁFICO ILÍCITO DE ENTORPECENTE (Lei nº 6.368/76). SUBSTITUIÇÃO DA PENA PRIVATIVA DE LIBERDADE PELA RESTRITIVA DE DIREITOS (Lei nº 9.714/98): INAPLICA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1. O preceito ínsito no artigo 44 do Código Penal, com a redação dada pela Lei nº 9.714/98, é regra geral, não podendo ser aplicado à Lei nº 6.368/76, visto tratar-se de lei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2. A pena privativa de liberdade por crime previsto na lei de tóxicos, equiparável a crime hediondo, tem que ser cumprida integralmente no regime fechado em face da Lei nº 8.072/90, impossibilitando assim a sua conversão em pena restritiva de dir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 Habeas-corpus in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STF –  2ª Turma</w:t>
      </w:r>
      <w:r>
        <w:rPr>
          <w:sz w:val="20"/>
        </w:rPr>
        <w:t xml:space="preserve"> – HC-79567 / RJ – Relator Min. MAURÍCIO CORRÊA – DJ de -03-03-00 – Data da Decisão: 14/12/1999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  <w:t>Informativo STF nº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Substituição de Pena e Crime Hedi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O benefício da substituição de pena privativa de liberdade por pena restritiva de direitos previsto no art. 44 do CP, com a redação dada pela Lei 9.714/98</w:t>
      </w:r>
      <w:r>
        <w:rPr>
          <w:sz w:val="20"/>
        </w:rPr>
        <w:t xml:space="preserve"> </w:t>
      </w:r>
      <w:r>
        <w:rPr>
          <w:i/>
          <w:sz w:val="20"/>
        </w:rPr>
        <w:t>("As penas restritivas de direito são autônomas e substituem as privativas de liberdade, quando: I - aplicada pena privativa de liberdade não superior a quatro anos e o crime não for cometido com violência ou grave ameaça à pessoa...")</w:t>
      </w:r>
      <w:r>
        <w:rPr>
          <w:sz w:val="20"/>
        </w:rPr>
        <w:t xml:space="preserve">, </w:t>
      </w:r>
      <w:r>
        <w:rPr>
          <w:b/>
          <w:sz w:val="20"/>
        </w:rPr>
        <w:t>por ser regra geral, não se aplica à Lei 6.368/76, que é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Com base nesse entendimento, e considerando que o paciente fora condenado por tráfico de entorpecentes (Lei 6.368/76, art. 12) - cuja pena deve ser cumprida integralmente em regime fechado por se tratar de crime hediondo, nos termos do art. 2º, § 1º, da Lei 8.072/90 -, a Turma, por maioria, indeferiu habeas corpus contra acórdão do STJ, em que se pretendia a substituição da pena privativa de liberdade imposta ao paciente, por estarem presentes os requisitos previstos no art. 44 do C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Vencido o Min. Marco Aurélio, que afastava a impossibilidade de aplicação da Lei 9.714/98 à hipót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Precedentes citados: HC 79.567-RJ (DJU de 3.3.2000) e HC 80.010-MG (DJU de 18.8.2000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HC 80.207-RJ, rel. Min. Nelson Jobim, 29.8.2000.(HC-802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o exposto, o parecer é no sentido do </w:t>
      </w:r>
      <w:r>
        <w:rPr/>
        <w:t>im</w:t>
      </w:r>
      <w:r>
        <w:rPr>
          <w:sz w:val="24"/>
        </w:rPr>
        <w:t>provimento da apelaçã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io de Janeiro, </w:t>
      </w:r>
      <w:r>
        <w:rPr/>
        <w:t>24</w:t>
      </w:r>
      <w:r>
        <w:rPr>
          <w:sz w:val="24"/>
        </w:rPr>
        <w:t xml:space="preserve"> de </w:t>
      </w:r>
      <w:r>
        <w:rPr/>
        <w:t>setembro</w:t>
      </w:r>
      <w:r>
        <w:rPr>
          <w:sz w:val="24"/>
        </w:rPr>
        <w:t xml:space="preserve">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/>
      </w:pPr>
      <w:r>
        <w:rPr>
          <w:sz w:val="16"/>
        </w:rPr>
        <w:t>Acrim61 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22:00Z</dcterms:created>
  <dc:creator>Procuradoria Geral da Republica</dc:creator>
  <dc:description/>
  <cp:keywords>PENAL. FALSIFICAÇÃO DE DOCUMENTO PÚBLICO. ART. 297 CP. CRIME CONTINUADO. ART. 71 CP</cp:keywords>
  <dc:language>en-US</dc:language>
  <cp:lastModifiedBy>Boss</cp:lastModifiedBy>
  <cp:lastPrinted>2000-09-27T14:33:00Z</cp:lastPrinted>
  <dcterms:modified xsi:type="dcterms:W3CDTF">2000-09-27T17:33:00Z</dcterms:modified>
  <cp:revision>6</cp:revision>
  <dc:subject>PENAL. FALSIFICAÇÃO DE DOCUMENTO PÚBLICO. ART. 297 CP. CRIME CONTINUADO. ART. 71 CP</dc:subject>
  <dc:title>TRIBUNAL REGIONAL FEDERAL DA 2ª REGIÃO</dc:title>
</cp:coreProperties>
</file>